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865120" cy="94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</w:t>
      </w:r>
      <w:r>
        <w:rPr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orm Z22</w:t>
      </w:r>
    </w:p>
    <w:p>
      <w:pPr>
        <w:pStyle w:val="Normal"/>
        <w:ind w:left="360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</w:rPr>
        <w:t xml:space="preserve">                                                                </w:t>
      </w:r>
      <w:r>
        <w:rPr>
          <w:sz w:val="20"/>
          <w:szCs w:val="20"/>
        </w:rPr>
        <w:t xml:space="preserve">Providing mental health, learning disability and addictions servic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SPITAL MANAGERS’ HEARING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,____________________________________________request a Hospital Managers’ hearing to revie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 detention under the Mental Health A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am currently on Section _________________which began on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  <w:t>and am being detained on ____________________ward at (name of Hospital)____________________</w:t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rPr/>
      </w:pPr>
      <w:r>
        <w:rPr>
          <w:sz w:val="22"/>
          <w:szCs w:val="22"/>
        </w:rPr>
        <w:t>I would / would not* like my Nearest Relative invited to the Hearing.</w:t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  <w:t>I would like____________________________________to be invited</w:t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  <w:t>My nearest relative is my_________________________(relationship) and his/her name and address is:</w:t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rPr/>
      </w:pPr>
      <w:r>
        <w:rPr>
          <w:sz w:val="22"/>
          <w:szCs w:val="22"/>
        </w:rPr>
        <w:t>I would / would not* like to be represented by a solicitor.</w:t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  <w:t>I would like to arrange my own solicitor / I would like the Ward/Unit to arrange a solicitor on my behalf*</w:t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  <w:t>Solicitor’s Name and Address (when known)_______________________________________________</w:t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  <w:t>Signed_______________________________________________  Date_________________________</w:t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  <w:t>Print name____________________________________________</w:t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rPr>
          <w:i/>
          <w:i/>
          <w:sz w:val="16"/>
          <w:szCs w:val="16"/>
          <w:lang w:val="en-US" w:eastAsia="en-US"/>
        </w:rPr>
      </w:pPr>
      <w:r>
        <w:rPr>
          <w:b/>
          <w:sz w:val="22"/>
          <w:szCs w:val="22"/>
        </w:rPr>
        <w:t>Please return this form to the Mental Health Legislation Department</w:t>
      </w:r>
      <w:r>
        <w:rPr>
          <w:sz w:val="22"/>
          <w:szCs w:val="22"/>
        </w:rPr>
        <w:t>* Delete as appropriate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right="-82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sectPr>
      <w:footerReference w:type="default" r:id="rId3"/>
      <w:type w:val="nextPage"/>
      <w:pgSz w:w="11906" w:h="16838"/>
      <w:pgMar w:left="864" w:right="864" w:gutter="0" w:header="0" w:top="719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 Z22 – Version 2 (05/18)</w:t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Mental Health Legislation Department</w:t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27:00Z</dcterms:created>
  <dc:creator>Administrator</dc:creator>
  <dc:description/>
  <cp:keywords/>
  <dc:language>en-US</dc:language>
  <cp:lastModifiedBy>Rochfort, Cheryl</cp:lastModifiedBy>
  <cp:lastPrinted>2010-04-22T14:01:00Z</cp:lastPrinted>
  <dcterms:modified xsi:type="dcterms:W3CDTF">2018-07-02T12:30:00Z</dcterms:modified>
  <cp:revision>6</cp:revision>
  <dc:subject/>
  <dc:title> </dc:title>
</cp:coreProperties>
</file>